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ANEXO IV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 w:cs="Arial"/>
                <w:color w:val="auto"/>
                <w:sz w:val="22"/>
                <w:szCs w:val="22"/>
                <w:lang w:val="pt-BR" w:eastAsia="en-US" w:bidi="ar-SA"/>
              </w:rPr>
              <w:t xml:space="preserve">Autodeclaração de </w:t>
            </w:r>
            <w:r>
              <w:rPr>
                <w:rFonts w:eastAsia="Calibri" w:cs="Arial"/>
                <w:b/>
                <w:bCs/>
                <w:color w:val="auto"/>
                <w:sz w:val="22"/>
                <w:szCs w:val="22"/>
                <w:lang w:val="pt-BR" w:eastAsia="en-US" w:bidi="ar-SA"/>
              </w:rPr>
              <w:t>cor/raç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Estagiários Edital PRODIRH nº 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8/2021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u,__________________________________________________________________, de nacionalidade_________________________, nascido(a) em ____/____/______, no munícipio de___________________________________, estado____________________________________________, filho(a) de _____________________________________________________________________ e de_____________________________________________________________, estado civil_________________________, residente e domiciliado(a) à____________________________________________________________________ _____________________________________________________________________ CEP nº_____________________, portador(a) da cédula de identidade nº______________________________, expedida em ____/____/_______, órgão expedidor______________, CPF nº_______________________________ declaro, sob as penas da lei que sou ( ) preto ( ) pardo. Estou ciente de que, em caso de falsidade ideológica, ficarei sujeito(a) às sanções prescritas no Código Penal e às demais cominações legais aplicáveis.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, ________ de ______________________ de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Local, data)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(a) declarante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 xml:space="preserve">ne: </w:t>
    </w:r>
    <w:hyperlink r:id="rId1">
      <w:r>
        <w:rPr>
          <w:rStyle w:val="InternetLink"/>
          <w:rFonts w:eastAsia="Times New Roman" w:cs="Tahoma"/>
          <w:b w:val="false"/>
          <w:i w:val="false"/>
          <w:caps w:val="false"/>
          <w:smallCaps w:val="false"/>
          <w:strike w:val="false"/>
          <w:dstrike w:val="false"/>
          <w:color w:val="007434"/>
          <w:spacing w:val="0"/>
          <w:sz w:val="18"/>
          <w:szCs w:val="18"/>
          <w:u w:val="none"/>
          <w:lang w:val="pt-BR" w:eastAsia="zh-CN" w:bidi="ar-SA"/>
        </w:rPr>
        <w:t>(62) 99374-4408</w:t>
      </w:r>
    </w:hyperlink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 xml:space="preserve"> 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63855</wp:posOffset>
              </wp:positionV>
              <wp:extent cx="4759325" cy="713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56.2pt;mso-wrap-distance-left:9.05pt;mso-wrap-distance-right:9.05pt;mso-wrap-distance-top:0pt;mso-wrap-distance-bottom:0pt;margin-top:-28.65pt;mso-position-vertical-relative:text;margin-left:128.9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reitoria+ifg&amp;oq=endere&#231;o+reitoria+ifg&amp;aqs=edge..69i57j0i512j0i22i30l5.3607j0j4&amp;sourceid=chrome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1-09-09T04:12:25Z</dcterms:modified>
  <cp:revision>11</cp:revision>
  <dc:subject/>
  <dc:title>Projeto xxxx  –</dc:title>
</cp:coreProperties>
</file>